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ре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декабря 2014 года </w:t>
        <w:tab/>
        <w:tab/>
        <w:tab/>
        <w:tab/>
        <w:tab/>
        <w:tab/>
        <w:tab/>
        <w:t xml:space="preserve">                           № 4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Коренов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арифа на услуги по вывозу твердых бытовых отходов, оказываемые муниципальным унитарным предприятием Кореновского городского поселения  «Жилищно-коммунальное хозяйст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Совет Кореновского городского поселения Кореновского района  р е ш и л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Утвердить тариф с 1 января 2015 года по 31 декабря 2015 года на услуги по вывозу твердых бытовых отходов, оказываемые муниципальным унитарным предприятием Кореновского городского поселения «Жилищно-коммунальное хозяйство» в размере 155,36 руб./м3 (без НДС)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>2. Решение подлежит официальному опубликованию в газете «Вестник местного органа самоуправления Кореновского городского поселения Кореновского района» и размещению на официальном Интернет-портале органов местного самоуправления Кореновского городского поселения Кореновского района</w:t>
      </w:r>
      <w:r>
        <w:rPr/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вопросам промышленности, транспорта, связ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 и жилищно-коммунального хозяйства Совета Кореновского городского поселения Кореновского района (Андрейчук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 истечении одного календарного месяца со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 Кореновского района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Е.Н.Пергун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еновского городского поселения Корено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Е.Д.Деляни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</w:t>
      </w:r>
    </w:p>
    <w:p>
      <w:pPr>
        <w:pStyle w:val="Normal"/>
        <w:ind w:left="495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6:51:00Z</dcterms:created>
  <dc:creator>Александровна</dc:creator>
  <dc:description/>
  <cp:keywords/>
  <dc:language>en-US</dc:language>
  <cp:lastModifiedBy>Kharchenko</cp:lastModifiedBy>
  <cp:lastPrinted>2008-12-09T09:41:00Z</cp:lastPrinted>
  <dcterms:modified xsi:type="dcterms:W3CDTF">2014-12-25T15:36:00Z</dcterms:modified>
  <cp:revision>59</cp:revision>
  <dc:subject/>
  <dc:title/>
</cp:coreProperties>
</file>